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МКОУ «Коробкинская СОШ»                                  Утверждаю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Директор школы: _______/Карпова Н.А.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боты школы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1000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29"/>
        <w:gridCol w:w="51"/>
        <w:gridCol w:w="1080"/>
        <w:gridCol w:w="360"/>
        <w:gridCol w:w="180"/>
        <w:gridCol w:w="30"/>
        <w:gridCol w:w="2418"/>
      </w:tblGrid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sz w:val="28"/>
                <w:szCs w:val="28"/>
                <w:lang w:val="en-US"/>
              </w:rPr>
              <w:t>№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.</w:t>
            </w:r>
          </w:p>
        </w:tc>
        <w:tc>
          <w:tcPr>
            <w:tcW w:w="2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13" w:hRule="atLeast"/>
        </w:trPr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за 2 четверт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1.2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ский учет детей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1.22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</w:rPr>
              <w:t>Об организации деятельности по ежедневному учету детей, в том числе не посещающих или систематически пропускающих занятия без уважительной причины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ежедневно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я горячего питания детей в ОУ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ежедневно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я работы в ОУ по оказанию психолого-педагогической помощи обучающимся, испытывающим трудности в освоении основных образовательных программ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ежедневно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пределение списка учебников с утвержденным перечнем учебников образовательными организациями на 2024-2025. учебный год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ежедневно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е посвященно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Всемирному дню религии «Рождество Христово»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 , работники ДК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, посвящённой Блокаде Ленинграда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по 26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Уроки истории,  посвященные Международному  дню памяти жертв Холокоста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1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уркаева Л.А.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Блокадный хлеб»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1.22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уркаева Л.А.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. Посвящённый Сталинградской битве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2.22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уркаева Л.А.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кады науки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3 по 13.02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уркаева Л.А.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кады родного языка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08 по 12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 02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уркаева Л.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Е.Н.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екада ,посвящённая  Дню защитников Отечества</w:t>
            </w:r>
            <w:r>
              <w:rPr>
                <w:sz w:val="28"/>
                <w:szCs w:val="28"/>
                <w:lang w:val="ru-RU"/>
              </w:rPr>
              <w:t xml:space="preserve"> 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-23.02.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Цаган Сар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Яндуркаева Л.А.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Участие в муниципальном конкурсе «Безопасное детство»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2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2"/>
              </w:rPr>
              <w:t>Мероприятие , посвящённое дню памяти  о россиянах исполняющих служебный долг за пределами Отечества .35.лет выводу Советских войск из Афганистана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2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Т.В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Единый интернет-урок по калмыцкому языку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2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итвиненко Е.Н.</w:t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к муниципальному творческому конкурсу «Наследники традиций»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дуркаева Л.А.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Участие во всероссийских конкурса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уркаеваЛ.А.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муниципальном конкурсе чтецов, посвящённый Году защитника Отечества.Кануковская СО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русского языка и литературы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04.03 по 07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Яндуркаева Л.А.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конкурсе «Живая классика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, посвященные 8 марта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3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4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лассный час,  посвященный международному дню борьбы с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наркотиками -6-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классы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1.03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Администрация, кл. руководитель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ый этап Всероссийского конкурса чтецов «Живая классика»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Яндуркаева Л.А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 в муниципальном конкурс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Зелёная планета»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Учитель ИЗО и технологии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час с презентацией посвященный Всемирному дню прав потребителей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.0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рпова Н.А.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школьное мероприятие  посвященное  Всемирному дню Земли 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анова О.П.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школьное родитель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е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чник «Экология. Безопасность. Жизнь»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3-22.0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Администрация, кл. руководители, учитель биологии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ШМО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3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Черненко Г.И.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 руководителей образовательных организаций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 каникул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конкурсе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28" w:hRule="atLeast"/>
        </w:trPr>
        <w:tc>
          <w:tcPr>
            <w:tcW w:w="5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1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Апрельский учет детей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ирный день здоровья «Победим диабет» беседа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итель физкультуры , фельдшер 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о ВПР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7 апреля по май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5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  <w:lang w:eastAsia="en-US"/>
              </w:rPr>
              <w:t>Соревнования по легкоатлетическому  кроссу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Администрация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й конкурс рисунков, фотоконкурс «Я живу на красивой планете» «Космос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Яндуркаева Л.А. 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часы, посвященные дню космонавтики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Всемирный день науки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16.0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2"/>
              </w:rPr>
              <w:t>Учителя предметники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Неделя географии и биологии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 15-19.0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Русанова О.П.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муниципальном конкурс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фотолюбителей «Юност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»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русского и калмыцкого языка 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степи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, классные руководители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нкурс фотолюбителей </w:t>
            </w:r>
            <w:r>
              <w:rPr>
                <w:sz w:val="28"/>
                <w:szCs w:val="28"/>
                <w:lang w:val="ru-RU"/>
              </w:rPr>
              <w:t>«Наследники Победы»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lang w:eastAsia="en-US"/>
              </w:rPr>
              <w:t>Первенство района по легкоатлетическому 4-х борью «Шиповка юных»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чник посвященный Дню Побе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ные час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книг о войн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рисунк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Бессмертный полк»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01-31. 0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 xml:space="preserve">Участие  в акции «Георгиевска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ленточка»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8-9.0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lang w:eastAsia="en-US"/>
              </w:rPr>
              <w:t>Конкурс патриотической песни среди работников образовательных организаций (дуэты, группы, соло)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ероприятия, посвящённые Дню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лавянской письменности: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-познавательный час «Кирилл и Мефодий - славянские первоучители»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-игра «Путешествие в страну славянской азбуки» (1-4 кл.)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Учитель литературы,библи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текарь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, посвященных Дню Победы</w:t>
            </w:r>
            <w:r>
              <w:rPr>
                <w:sz w:val="28"/>
                <w:szCs w:val="28"/>
                <w:lang w:val="ru-RU"/>
              </w:rPr>
              <w:t xml:space="preserve">, 80 годовщине Победы на фашистской германией 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ивное мероприятие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посвященное памяти Б. Бюляева</w:t>
            </w:r>
            <w:r>
              <w:rPr>
                <w:sz w:val="28"/>
                <w:szCs w:val="28"/>
                <w:lang w:val="ru-RU"/>
              </w:rPr>
              <w:t xml:space="preserve"> к Году защитника Оечеств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 2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0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</w:t>
            </w:r>
            <w:r>
              <w:rPr>
                <w:sz w:val="28"/>
                <w:szCs w:val="28"/>
                <w:lang w:val="ru-RU"/>
              </w:rPr>
              <w:t xml:space="preserve"> в муниципальном конкурсе чтецов Год защитника Отечеств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7 мая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дуркаева</w:t>
            </w:r>
            <w:r>
              <w:rPr>
                <w:sz w:val="28"/>
                <w:szCs w:val="28"/>
                <w:lang w:val="ru-RU"/>
              </w:rPr>
              <w:t xml:space="preserve"> Л.А.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ИЮНЬ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Подготовка документации п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итогам учебного года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5.0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Предварительное распределение педагогической нагрузки н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02</w:t>
            </w:r>
            <w:r>
              <w:rPr>
                <w:rFonts w:cs="Calibri" w:ascii="Calibri" w:hAnsi="Calibri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-202</w:t>
            </w:r>
            <w:r>
              <w:rPr>
                <w:rFonts w:cs="Calibri" w:ascii="Calibri" w:hAnsi="Calibri"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уч. го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Подготовка классных комна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для проведения косметиче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ремонта к новому учебном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году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6.06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министрация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АВГУС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вещание при директоре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Педагогические приоритет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в области образования 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предстоящий учебный год.</w:t>
              <w:br/>
              <w:t>2 Распределение  функциональных обязанностей между администрацией.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министрация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Педагогический совет :202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5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-202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ебный год"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.0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ректор школы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мплектование 1 класс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министрация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орректирование годового план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ы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.0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формление распределительной документации к началу новог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ебного года.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министрация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тверждение графиков дежурства администрации, учителей, учащихся, техперсонал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министрация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одготовка и оформление к началу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ебного года, стендовая  информ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, о проведении первого учебного дня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выдача учебников, готовност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кабинетов.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министрация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готовка документации 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тарификации.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ректор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Уточнение учебной нагруз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ей.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ректор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ставление расписания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министрация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вгустовский учет детей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министрация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Акция «Помоги собрать в школу»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нтябрь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нь знаний. Торжественная линейк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сентября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министрация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роприятия, посвящённые Дню солидарности  борьбе с терроризмом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 сентября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Яндуркаева Л.А.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есячник здоровь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нкурс рисунков, выставка книг, спортивные мероприятия.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нтябрь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ь ОБЖ , кл. руководители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астие в конкурсе –пленэр «Палитра осени»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ь ИЗО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астие в конкурсе школьном и муниципальном на знание государственной символики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ь изо и кл. руководители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деля безопасности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нтябрь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када ко Дню национальной письменности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нтябрь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я родного языка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вещание руководителей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готовка обучающихся  к участию во Всероссийской олимпиаде по предметам школьный этап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нтябрь-октябрь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министрация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роприятие, посвящённое  Дню пожилых.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10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Яндуркаева Л.А.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нь учителя ( декада)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 1по 7.10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министрация ,кл. руководители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астие в  соревновании по легкоатлетическому кроссу  « Золотая осень»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lang w:eastAsia="ko-KR"/>
              </w:rPr>
              <w:t>Школьный  этап Всероссийской олимпиады школьников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ктябрь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роприятия ,посвящённые международному дню школьных библиотек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ктябрь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иблиотекарь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ko-KR"/>
              </w:rPr>
            </w:pPr>
            <w:r>
              <w:rPr>
                <w:rFonts w:cs="Calibri" w:ascii="Calibri" w:hAnsi="Calibri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Ноябрь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ko-KR"/>
              </w:rPr>
            </w:pPr>
            <w:r>
              <w:rPr>
                <w:rFonts w:cs="Calibri" w:ascii="Calibri" w:hAnsi="Calibri"/>
                <w:sz w:val="28"/>
                <w:szCs w:val="28"/>
                <w:lang w:eastAsia="ko-KR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Муниципальный заочный этап Всероссийской эколого-культурной акции « Покорми птиц»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ko-KR"/>
              </w:rPr>
            </w:pPr>
            <w:r>
              <w:rPr>
                <w:rFonts w:cs="Calibri" w:ascii="Calibri" w:hAnsi="Calibri"/>
                <w:sz w:val="28"/>
                <w:szCs w:val="28"/>
                <w:lang w:eastAsia="ko-KR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. руководители , учитель биологии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Тестирование обучающихся на проверку знаний по вопросам защиты персональных данных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ko-KR"/>
              </w:rPr>
            </w:pPr>
            <w:r>
              <w:rPr>
                <w:rFonts w:cs="Calibri" w:ascii="Calibri" w:hAnsi="Calibri"/>
                <w:sz w:val="28"/>
                <w:szCs w:val="28"/>
                <w:lang w:eastAsia="ko-KR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Участие в едином уроке по безопасности в сети Интернет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ko-KR"/>
              </w:rPr>
            </w:pPr>
            <w:r>
              <w:rPr>
                <w:rFonts w:cs="Calibri" w:ascii="Calibri" w:hAnsi="Calibri"/>
                <w:sz w:val="28"/>
                <w:szCs w:val="28"/>
                <w:lang w:eastAsia="ko-KR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. руководитель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Мероприятие ,посвящённое Международному дню толерантности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ko-KR"/>
              </w:rPr>
            </w:pPr>
            <w:r>
              <w:rPr>
                <w:rFonts w:cs="Calibri" w:ascii="Calibri" w:hAnsi="Calibri"/>
                <w:sz w:val="28"/>
                <w:szCs w:val="28"/>
                <w:lang w:eastAsia="ko-KR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. руководитель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Участие в муниципальных семинарах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В течение месяца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Муниципальный конкурс среди обучающихся ОО «Я против экстремизма и терроризма».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ko-KR"/>
              </w:rPr>
            </w:pPr>
            <w:r>
              <w:rPr>
                <w:rFonts w:cs="Calibri" w:ascii="Calibri" w:hAnsi="Calibri"/>
                <w:sz w:val="28"/>
                <w:szCs w:val="28"/>
                <w:lang w:eastAsia="ko-KR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ko-KR"/>
              </w:rPr>
            </w:pPr>
            <w:r>
              <w:rPr>
                <w:rFonts w:cs="Calibri" w:ascii="Calibri" w:hAnsi="Calibri"/>
                <w:sz w:val="28"/>
                <w:szCs w:val="28"/>
                <w:lang w:eastAsia="ko-KR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ko-KR"/>
              </w:rPr>
            </w:pPr>
            <w:r>
              <w:rPr>
                <w:rFonts w:cs="Calibri" w:ascii="Calibri" w:hAnsi="Calibri"/>
                <w:sz w:val="28"/>
                <w:szCs w:val="28"/>
                <w:lang w:eastAsia="ko-KR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Яндуркаева Л.А.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Участие в муниципальном этапе Всероссийской олимпиаде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оябрь-декабрь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Мероприятие ,посвящённое международному Дню матери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.11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Яндуркаева Л.А.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Совещание руководителей ОО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ko-KR"/>
              </w:rPr>
            </w:pPr>
            <w:r>
              <w:rPr>
                <w:rFonts w:cs="Calibri" w:ascii="Calibri" w:hAnsi="Calibri"/>
                <w:sz w:val="28"/>
                <w:szCs w:val="28"/>
                <w:lang w:eastAsia="ko-KR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ko-KR"/>
              </w:rPr>
            </w:pPr>
            <w:r>
              <w:rPr>
                <w:rFonts w:cs="Calibri" w:ascii="Calibri" w:hAnsi="Calibri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lang w:eastAsia="ko-KR"/>
              </w:rPr>
              <w:t>Декабрь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ko-KR"/>
              </w:rPr>
            </w:pPr>
            <w:r>
              <w:rPr>
                <w:rFonts w:cs="Calibri" w:ascii="Calibri" w:hAnsi="Calibri"/>
                <w:sz w:val="28"/>
                <w:szCs w:val="28"/>
                <w:lang w:eastAsia="ko-KR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Всероссийская акция СТОП</w:t>
            </w:r>
          </w:p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sz w:val="28"/>
                <w:lang w:eastAsia="ko-KR"/>
              </w:rPr>
              <w:t>ВИЧ/СПИД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12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усанова О.П.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sz w:val="28"/>
                <w:lang w:eastAsia="ko-KR"/>
              </w:rPr>
              <w:t>Мероприятия посвященные Международному дню прав человека (10 декабря)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12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Участие в муниципальном конкурсе </w:t>
            </w:r>
          </w:p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исунков "13 лет, 13 дней"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.12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министрация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аздник Зул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12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министрация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астие в акции "Жёлтая лента"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.12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.руководители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оведение Новогодних 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ё</w:t>
            </w:r>
            <w:r>
              <w:rPr>
                <w:rFonts w:cs="Calibri" w:ascii="Calibri" w:hAnsi="Calibri"/>
                <w:sz w:val="28"/>
                <w:szCs w:val="28"/>
              </w:rPr>
              <w:t>лок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.12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министрация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31:00Z</dcterms:created>
  <dc:creator>Jarisa</dc:creator>
  <dc:description/>
  <dc:language>en-US</dc:language>
  <cp:lastModifiedBy>Admin</cp:lastModifiedBy>
  <dcterms:modified xsi:type="dcterms:W3CDTF">2025-06-24T19:13:47Z</dcterms:modified>
  <cp:revision>22</cp:revision>
  <dc:subject/>
  <dc:title>МКОУ «Коробкинская СОШ»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85B30CC6C41028618BD0C80E35BC2_12</vt:lpwstr>
  </property>
  <property fmtid="{D5CDD505-2E9C-101B-9397-08002B2CF9AE}" pid="3" name="KSOProductBuildVer">
    <vt:lpwstr>1049-12.2.0.21546</vt:lpwstr>
  </property>
</Properties>
</file>